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ы по развитию речи 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«Кто как разговаривает?»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Цель:  расширение словарного запаса, развитие быстроты реакции.</w:t>
        <w:br/>
        <w:t>Ход: Взрослый  поочерёдно бросает мяч ребёнку, называя животных. Ребёнок, возвращая мяч, должен ответить, как то или иное животное подаёт голос:</w:t>
        <w:br/>
        <w:t>Корова  мычит</w:t>
        <w:br/>
        <w:t>Тигр  рычит</w:t>
        <w:br/>
        <w:t>Змея шипит</w:t>
        <w:br/>
        <w:t>Комар пищит</w:t>
        <w:br/>
        <w:t>Собака лает</w:t>
        <w:br/>
        <w:t>Волк воет</w:t>
        <w:br/>
        <w:t>Утка крякает</w:t>
        <w:br/>
        <w:t>Свинья хрюкает</w:t>
        <w:br/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Игра «Подскажи словечко»</w:t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Цель: развитие мышления, быстроты реакции.</w:t>
        <w:br/>
        <w:t>Ход: взрослый, бросая мяч ребёнку, спрашивает:</w:t>
        <w:br/>
        <w:t>- Ворона каркает, а сорока?</w:t>
        <w:br/>
        <w:t>Ребёнок, возвращая мяч, должен ответить:</w:t>
        <w:br/>
        <w:t>- Сорока стрекочет.</w:t>
        <w:br/>
        <w:t>Примеры вопросов:</w:t>
        <w:br/>
        <w:t>- Сова летает, а кролик?</w:t>
        <w:br/>
        <w:t>- Корова ест сено, а лиса?</w:t>
        <w:br/>
        <w:t>- Крот роет норки, а сорока?</w:t>
        <w:br/>
        <w:t>- Петух кукарекает, а курица?</w:t>
        <w:br/>
        <w:t>- Лягушка квакает, а лошадь?</w:t>
        <w:br/>
        <w:t>- У коровы телёнок, а у овцы?</w:t>
        <w:br/>
        <w:t>- У медвежонка мама медведица, а у бельчонка?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«Что происходит в природе?»</w:t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Цель: закрепление употребления в речи глаголов, согласования слов в предложении.</w:t>
        <w:br/>
        <w:t>Ход: взрослый, бросая мяч ребёнку, задаёт вопрос, а ребёнок, возвращая мяч, должен на заданный вопрос ответить.</w:t>
        <w:br/>
        <w:t>Игру желательно проводить по темам.</w:t>
        <w:br/>
        <w:t>Пример: Тема «Весна»</w:t>
        <w:br/>
        <w:t>взрослый:-ребёнок:</w:t>
        <w:br/>
        <w:t>Солнце – что делает?-Светит, греет.</w:t>
        <w:br/>
        <w:t>Ручьи – что делают?-Бегут, журчат.</w:t>
        <w:br/>
        <w:t>Снег – что делает?-Темнеет, тает.</w:t>
        <w:br/>
        <w:t>Птицы – что делают?-Прилетают, вьют гнёзда, поёт песни.</w:t>
        <w:br/>
        <w:t>Капель – что делает?-Звенит, капает.</w:t>
        <w:br/>
        <w:t>Медведь – что делает?-Просыпается, вылезает из берлоги.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«Горячий – холодный»</w:t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Цель: закрепление в представлении и словаре ребёнка противоположных признаков предметов или слов-антонимов.</w:t>
        <w:br/>
        <w:t>Ход: взрослый, бросая мяч ребёнку, произносит одно прилагательное, а ребёнок, возвращая мяч , называет другое – с противоположным значением.</w:t>
        <w:br/>
        <w:t>взрослый:-ребёнок:</w:t>
        <w:br/>
        <w:t>Горячий-холодный</w:t>
        <w:br/>
        <w:t>Хороший-плохой</w:t>
        <w:br/>
        <w:t>Умный-глупый</w:t>
        <w:br/>
        <w:t>Весёлый-грустный</w:t>
        <w:br/>
        <w:t>Острый-тупой</w:t>
        <w:br/>
        <w:t>Гладкий-шероховатый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может совершать эти действия?»</w:t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Цель: активизация глагольного словаря детей, развитие воображения, памяти, ловкости.</w:t>
        <w:br/>
        <w:t>Ход: взрослый, бросая мяч ребёнку, называет глагол, а ребёнок, возвращая мяч, называет существительное, подходящее к названному глаголу.</w:t>
        <w:br/>
        <w:t>взрослый:- ребёнок:</w:t>
        <w:br/>
        <w:t>Идёт-человек, животное, поезд, пароход, дождь…</w:t>
        <w:br/>
        <w:t>Бежит-ручей, время, животное, человек, дорога…</w:t>
        <w:br/>
        <w:t>Летит-птица, бабочка, стрекоза, муха, жук, самолёт…</w:t>
        <w:br/>
        <w:t>Плывёт-рыба, кит, дельфин, лодка, корабль, человек…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Кто кем был?»</w:t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Цель: развитие мышления, расширение словаря, закрепление падежных окончаний.</w:t>
        <w:br/>
        <w:t>Ход игры: взрослый, бросая ребёнку, называет предмет или животное, а ребёнок, возвращая мяч взрослому, отвечает на вопрос, кем (чем) был раньше названный объект:</w:t>
        <w:br/>
        <w:t>Цыплёнок – яйцом                                               Хлеб –мукой</w:t>
        <w:br/>
        <w:t>Лошадь – жеребёнком                                        Шкаф -доской</w:t>
        <w:br/>
        <w:t>Корова – телёнком                                               Велосипед – железом</w:t>
        <w:br/>
        <w:t>Дуб – жёлудем                                                      Рубашка – тканью</w:t>
        <w:br/>
        <w:t>Рыба – икринкой                                                  Ботинки – кожей</w:t>
        <w:br/>
        <w:t>Яблоня – семечкой</w:t>
        <w:br/>
        <w:t>Дом – кирпичом</w:t>
        <w:br/>
        <w:t>Лягушка – головастиком                                      Сильный – слабым</w:t>
        <w:br/>
        <w:t>Бабочка – гусеницей                                            Взрослый –ребёнком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«Что бывает весной?»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Цель: учить временам года, их последовательности и  основным признакам.</w:t>
        <w:br/>
        <w:t>Ход: на столе лежат вперемешку картинки с изображением различных сезонных явлений (идёт снег, цветущий луг, осенний лес, люди в плащах и с зонтами и т.д.). Ребёнок выбирает картинки, где изображены только осенние явления и называет их.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Лови да бросай – цвета называй»</w:t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Цель: подбор существительных к прилагательному, обозначающему цвет. Закрепление названий основных цветов, развитие воображения у детей.</w:t>
        <w:br/>
        <w:t>Ход: взрослый, бросая мяч ребёнку, называет прилагательное, обозначающее цвет, а ребёнок, возвращая мяч, называет существительное, подходящее к данному прилагательному.</w:t>
        <w:br/>
        <w:t>взрослый:-ребёнок:</w:t>
        <w:br/>
        <w:t>Красный -мак, огонь, флаг</w:t>
        <w:br/>
        <w:t>Оранжевый -апельсин, морковь, заря</w:t>
        <w:br/>
        <w:t>Жёлтый -цыплёнок, солнце, репа</w:t>
        <w:br/>
        <w:t>Зелёный-огурец, трава, лес</w:t>
        <w:br/>
        <w:t>Голубой -небо, лёд, незабудки</w:t>
        <w:br/>
        <w:t>Синий- колокольчик, море, небо</w:t>
        <w:br/>
        <w:t>Фиолетовый -слива, сирень, сумерки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«Четвёртый лишний»</w:t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Цель: закрепление умения детей выделять общий признак в словах, развивать способность к обобщению.</w:t>
        <w:br/>
        <w:t>Ход: взрослый, бросая мяч ребёнку, называет четыре слова и просит определить, какое слово лишнее.</w:t>
        <w:br/>
        <w:t>Например: голубой, красный, зелёный, спелый.</w:t>
        <w:br/>
        <w:t>Кабачок, огурец, тыква, лимон.</w:t>
        <w:br/>
        <w:t>Пасмурно, ненастно, хмуро, ясно.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«Подбери признаки»</w:t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Цель: активизация глагольного словаря.</w:t>
        <w:br/>
        <w:t>Ход игры: взрослый задаёт вопрос «Что умеют делать белки?» Ребёнок отвечает на вопрос и находит картинку к заданному вопросу. Примерные ответы: Белки умеют прыгать с сучка на сучок. Белки умеют делать тёплые гнёзда.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«Животные и их детёныши»</w:t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Цель: закрепление в речи детей названии детёнышей животных, закрепление навыков словообразования, развитие ловкости, внимания, памяти.</w:t>
        <w:br/>
        <w:t>Ход игры: бросая мяч ребёнку, взрослый называет какое-либо животное, а ребёнок, возвращая мяч, называет детёныша этого животного.</w:t>
        <w:br/>
        <w:t>Слова скомпонованы в три группы по способу их образования. Третья группа требует запоминания названий детёнышей.</w:t>
        <w:br/>
        <w:t>Группа 1. У тигра – тигрёнок, у льва – львёнок, у слона – слонёнок, у оленя – оленёнок, у лося – лосёнок, у лисы – лисёнок.</w:t>
        <w:br/>
        <w:t>Группа 2. У медведя – медвежонок, у верблюда – верблюжонок, у зайца – зайчонок, у кролика – крольчонок, у белки – бельчонок.</w:t>
        <w:br/>
        <w:t>Группа 3. У коровы – телёнок, у лошади – жеребёнок, у свиньи – поросёнок, у овцы – ягнёнок, у курицы – цыплёнок, у собаки – щенок.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«Что бывает круглым?»</w:t>
      </w:r>
    </w:p>
    <w:p>
      <w:pPr>
        <w:pStyle w:val="Normal"/>
        <w:ind w:left="-709" w:hanging="0"/>
        <w:rPr/>
      </w:pPr>
      <w:r>
        <w:rPr>
          <w:sz w:val="32"/>
          <w:szCs w:val="32"/>
        </w:rPr>
        <w:t>Цель: расширение словаря ребёнка за счёт прилагательных, развитие воображения, памяти, ловкости.</w:t>
        <w:br/>
        <w:t>Ход: взрослый, бросая мяч ребёнку, задаёт вопрос, ребёнок должен на него ответить и вернуть мяч.</w:t>
        <w:br/>
        <w:t>- что бывает круглым? (мяч, шар, колесо, солнце, луна, вишня, яблоко…)</w:t>
        <w:br/>
        <w:t>- что бывает длинным? (дорога, река, верёвка, лента, шнур, нитка…)</w:t>
        <w:br/>
        <w:t>- что бывает высоким? (гора, дерево, скала, человек, столб, дом, шкаф…)</w:t>
        <w:br/>
        <w:t>- что бывает колючим? (ёж, роза, кактус, иголки, ёлка, проволока…)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«Подбери словечко»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Цель:  развитие навыков словообразования, подбор родственных слов.</w:t>
        <w:br/>
        <w:t>Например, пчела – пчёлка, пчёлочка, пчелиный,  пчеловод, пчёлы и т.д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6:00Z</dcterms:created>
  <dc:creator>User_1</dc:creator>
  <dc:description/>
  <cp:keywords/>
  <dc:language>en-US</dc:language>
  <cp:lastModifiedBy>User_1</cp:lastModifiedBy>
  <dcterms:modified xsi:type="dcterms:W3CDTF">2020-04-16T08:06:00Z</dcterms:modified>
  <cp:revision>2</cp:revision>
  <dc:subject/>
  <dc:title/>
</cp:coreProperties>
</file>